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5227955" cy="765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29225" cy="7543800"/>
            <wp:effectExtent l="0" t="0" r="0" b="0"/>
            <wp:wrapSquare wrapText="right"/>
            <wp:docPr id="2" name="%25D0%25BC%25D1%2583%25D0%25B6%25D1%2581%25D0%25BA%25D0%25BE%25D0%25B5-%25D0%25BB%25D0%25B8%25D1%2586%25D0%25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25D0%25BC%25D1%2583%25D0%25B6%25D1%2581%25D0%25BA%25D0%25BE%25D0%25B5-%25D0%25BB%25D0%25B8%25D1%2586%25D0%25B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br w:type="page"/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5227955" cy="7540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5227955" cy="7540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5227955" cy="7653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5227955" cy="7653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5227955" cy="7653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5227955" cy="7768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5227955" cy="76530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5227955" cy="76530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5227955" cy="76530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5227955" cy="76530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5227955" cy="76530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5227955" cy="76530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5227955" cy="7768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5227955" cy="7995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5227955" cy="79959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5227955" cy="77685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29:00Z</dcterms:created>
  <dc:creator>Андрей</dc:creator>
  <dc:description/>
  <cp:keywords/>
  <dc:language>en-US</dc:language>
  <cp:lastModifiedBy>Андрей</cp:lastModifiedBy>
  <dcterms:modified xsi:type="dcterms:W3CDTF">2013-11-05T15:37:00Z</dcterms:modified>
  <cp:revision>2</cp:revision>
  <dc:subject/>
  <dc:title/>
</cp:coreProperties>
</file>