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704330" cy="514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00" w:hanging="0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80505" cy="502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00" w:hanging="0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696075" cy="5025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00" w:hanging="0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80505" cy="5025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00" w:hanging="0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80505" cy="502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00" w:hanging="0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704330" cy="548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00" w:hanging="0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630035" cy="4909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00" w:hanging="0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696075" cy="4909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00" w:hanging="0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704330" cy="5025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00" w:hanging="0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80505" cy="5025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0:00Z</dcterms:created>
  <dc:creator>Андрей</dc:creator>
  <dc:description/>
  <cp:keywords/>
  <dc:language>en-US</dc:language>
  <cp:lastModifiedBy>Андрей</cp:lastModifiedBy>
  <dcterms:modified xsi:type="dcterms:W3CDTF">2013-11-05T12:04:00Z</dcterms:modified>
  <cp:revision>2</cp:revision>
  <dc:subject/>
  <dc:title/>
</cp:coreProperties>
</file>