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644005" cy="664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17640" cy="631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30975" cy="653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644005" cy="664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654800" cy="665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17640" cy="6418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30975" cy="653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644005" cy="6644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654800" cy="665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17640" cy="6418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644005" cy="6644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39230" cy="653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654800" cy="665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654800" cy="665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530975" cy="653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644005" cy="6644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654800" cy="665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654800" cy="665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00:00Z</dcterms:created>
  <dc:creator>Андрей</dc:creator>
  <dc:description/>
  <cp:keywords/>
  <dc:language>en-US</dc:language>
  <cp:lastModifiedBy>Андрей</cp:lastModifiedBy>
  <dcterms:modified xsi:type="dcterms:W3CDTF">2013-11-05T16:08:00Z</dcterms:modified>
  <cp:revision>5</cp:revision>
  <dc:subject/>
  <dc:title/>
</cp:coreProperties>
</file>